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AHU- DSRGS-PPD -2024-</w:t>
            </w:r>
            <w:r>
              <w:rPr/>
              <w:t>24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سليم اطروحة دكتوراة جامعية للمكتب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108" w:hRule="atLeast"/>
        </w:trPr>
        <w:tc>
          <w:tcPr>
            <w:tcW w:w="10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7472" w:hRule="atLeast"/>
        </w:trPr>
        <w:tc>
          <w:tcPr>
            <w:tcW w:w="10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كتور مد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تبة الأمير الحسين بن عبد الله الث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حية طيبة وبعد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قد ناقش 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ورقمه الجامع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خصص الدكتورا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ف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  وكانت النتيجة ناجحاً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رجو استلام النسخة الورقية التي تمت الموافقة عليها في صيغتها النهائية من قبل المشرف ولجنة المناقشة، ونسخة من الأطروحة على القرص المضغوط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CD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، وذلك لإيداعها في المكتبة حسب الأصو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8140</wp:posOffset>
                      </wp:positionH>
                      <wp:positionV relativeFrom="paragraph">
                        <wp:posOffset>229235</wp:posOffset>
                      </wp:positionV>
                      <wp:extent cx="6482080" cy="911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208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8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20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عنوان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الأطروح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باللغة التي كتبت بها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الأطروح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20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20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4pt;height:71.75pt;mso-wrap-distance-left:9pt;mso-wrap-distance-right:9pt;mso-wrap-distance-top:0pt;mso-wrap-distance-bottom:0pt;margin-top:18.05pt;mso-position-vertical-relative:text;margin-left:28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عنوا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أطروح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باللغة التي كتبت بها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أطروح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رف على الرسالة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قسم التخصص أو رئيس لجنة الدراسات العليا في كلية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بحث العلمي و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0" w:right="567" w:hanging="0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واصفات الاقراص المدمجة الخاص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الأطروحات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جامعية</w:t>
      </w:r>
    </w:p>
    <w:p>
      <w:pPr>
        <w:pStyle w:val="Normal"/>
        <w:ind w:left="0" w:right="567" w:hanging="0"/>
        <w:jc w:val="both"/>
        <w:rPr/>
      </w:pP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ن يضم القرص المدمج كافة المعلومات الواردة في النسخة الورقيه من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وذلك ضمن ملف واحد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ن يكون ترتيب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على القرص حسب ترتيب النسخة المطبوعة ورقي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ن يحتوي القرص على صور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save as jpg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عن اجازة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موقعة وموثقة من اعضاء لجنة المناقشة ومعتمدة من قبل الجامع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تخزين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في ملف آخر على شك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Acrobat  reader PDF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لتسهيل تفعيل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على شبكة الانترنت ضمن قاعدة </w:t>
      </w:r>
      <w:r>
        <w:rPr>
          <w:rFonts w:ascii="Simplified Arabic" w:hAnsi="Simplified Arabic" w:cs="Simplified Arabic"/>
          <w:rtl w:val="true"/>
          <w:lang w:bidi="ar-JO"/>
        </w:rPr>
        <w:t>الأطروحات</w:t>
      </w:r>
      <w:r>
        <w:rPr>
          <w:rFonts w:ascii="Simplified Arabic" w:hAnsi="Simplified Arabic" w:cs="Simplified Arabic"/>
          <w:rtl w:val="true"/>
          <w:lang w:bidi="ar-JO"/>
        </w:rPr>
        <w:t xml:space="preserve"> الجامعية كاملة النص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لما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أنه لن يكون بالامكان توثيق أي </w:t>
      </w:r>
      <w:r>
        <w:rPr>
          <w:rFonts w:ascii="Simplified Arabic" w:hAnsi="Simplified Arabic" w:cs="Simplified Arabic"/>
          <w:rtl w:val="true"/>
          <w:lang w:bidi="ar-JO"/>
        </w:rPr>
        <w:t>ا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غير مطابقة للمواصفات المذكورة أعلاه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b/>
      <w:bCs w:val="false"/>
      <w:sz w:val="40"/>
      <w:szCs w:val="4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6:00Z</dcterms:created>
  <dc:creator>ahaija</dc:creator>
  <dc:description/>
  <cp:keywords/>
  <dc:language>en-US</dc:language>
  <cp:lastModifiedBy>Mohammad Atef Al-Salameen</cp:lastModifiedBy>
  <cp:lastPrinted>2024-09-11T08:57:00Z</cp:lastPrinted>
  <dcterms:modified xsi:type="dcterms:W3CDTF">2024-09-11T06:11:00Z</dcterms:modified>
  <cp:revision>3</cp:revision>
  <dc:subject/>
  <dc:title>                                                                                                                              </dc:title>
</cp:coreProperties>
</file>